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larifying Expectations and Establishing Good Communica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earch Direct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lorfulListAccent1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How much direction do you expect from your supervisor?</w:t>
      </w:r>
    </w:p>
    <w:p>
      <w:pPr>
        <w:pStyle w:val="ColorfulListAccent1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How much direction does your supervisor expect to exert over your research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nowledge and Skill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lorfulListAccent1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ould you rather find things out on your own, or would you prefer to be taught by your supervisor?</w:t>
      </w:r>
    </w:p>
    <w:p>
      <w:pPr>
        <w:pStyle w:val="ColorfulListAccent1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ow do you prefer to learn – for example by yourself, with other people, by going on courses? How does your supervisor prefer to help you develop your skills?</w:t>
      </w:r>
    </w:p>
    <w:p>
      <w:pPr>
        <w:pStyle w:val="ColorfulListAccent1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ich skills do you have and which skills does your supervisor expect you to hav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me Management and Meeting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lorfulListAccent1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How often do you expect to meet with your supervisor?</w:t>
      </w:r>
    </w:p>
    <w:p>
      <w:pPr>
        <w:pStyle w:val="ColorfulListAccent1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How much does s/he expect from you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edback and Constructive Criticis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lorfulListAccent1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How often do you expect input or feedback from your supervisor?</w:t>
      </w:r>
    </w:p>
    <w:p>
      <w:pPr>
        <w:pStyle w:val="ColorfulListAccent1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What are your supervisor’s expectation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urnaround Tim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lorfulListAccent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ow quickly do you expect your supervisor to provide feedback on work that you have submitted for review?</w:t>
      </w:r>
    </w:p>
    <w:p>
      <w:pPr>
        <w:pStyle w:val="ColorfulListAccent1"/>
        <w:numPr>
          <w:ilvl w:val="0"/>
          <w:numId w:val="2"/>
        </w:numPr>
        <w:rPr/>
      </w:pPr>
      <w:r>
        <w:rPr>
          <w:sz w:val="22"/>
          <w:szCs w:val="22"/>
        </w:rPr>
        <w:t>How quickly does your supervisor anticipate being able to provide feedback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munication between Meeting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lorfulListAccent1"/>
        <w:numPr>
          <w:ilvl w:val="0"/>
          <w:numId w:val="4"/>
        </w:numPr>
        <w:rPr/>
      </w:pPr>
      <w:r>
        <w:rPr>
          <w:sz w:val="22"/>
          <w:szCs w:val="22"/>
        </w:rPr>
        <w:t>Does your supervisor prefer to communicate by telephone or e-mail?</w:t>
      </w:r>
    </w:p>
    <w:p>
      <w:pPr>
        <w:pStyle w:val="ColorfulListAccent1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How quickly do you expect a response to an email or phone messag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Expectations for Written Wor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lorfulListAccent1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oes your supervisor expect to receive your work all at once, or in smaller chunks?</w:t>
      </w:r>
    </w:p>
    <w:p>
      <w:pPr>
        <w:pStyle w:val="ColorfulListAccent1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oes s/he expect drafts to be "works in progress" or fairly polished pieces almost ready for publication?</w:t>
      </w:r>
    </w:p>
    <w:p>
      <w:pPr>
        <w:pStyle w:val="ColorfulListAccent1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t what intervals does your supervisor expect you to submit work?</w:t>
      </w:r>
    </w:p>
    <w:p>
      <w:pPr>
        <w:pStyle w:val="ColorfulListAccent1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ould your supervisor prefer to receive documents in hard copy, or electronically?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dapted from McGill University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Research Supervision @ Oxfor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  <w:lang w:val="en-GB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2:59:00Z</dcterms:created>
  <dc:creator>KathrynB</dc:creator>
  <dc:description/>
  <cp:keywords/>
  <dc:language>en-US</dc:language>
  <cp:lastModifiedBy>User</cp:lastModifiedBy>
  <cp:lastPrinted>2016-02-15T10:43:00Z</cp:lastPrinted>
  <dcterms:modified xsi:type="dcterms:W3CDTF">2020-07-06T12:59:00Z</dcterms:modified>
  <cp:revision>2</cp:revision>
  <dc:subject/>
  <dc:title>Normal Template</dc:title>
</cp:coreProperties>
</file>