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532"/>
        <w:gridCol w:w="850"/>
      </w:tblGrid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epart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Name: 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Job Title: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hone 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highlight w:val="magenta"/>
              </w:rPr>
              <w:t>Begbrok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istair Cor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ina Warren 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neral Manager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fice and HR Manag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784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733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Chemistry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Mark Brouard (75428)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EA: Sue Henderson 85123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ie Mortimer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ctor of Administration and Finance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5093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ndy Gillard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Team Lead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698</w:t>
            </w:r>
          </w:p>
        </w:tc>
      </w:tr>
      <w:tr>
        <w:trPr>
          <w:trHeight w:val="2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ol Blaber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Specialist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138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ita Higgs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Offic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696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lie Rawlinson (Tue-Thu)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igail Smith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Officer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Offic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695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135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lare Cranidge 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Offic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697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magenta"/>
              </w:rPr>
              <w:t>Computer Science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Mike Wooldridge (10812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A: Jayne Bullock (835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Louise Botley 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nior Administrator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3668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o Francis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Manag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820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chaela Walsh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Offic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98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ace Parsons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y Hunter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qui Supple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nnon Beesley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Administrator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Assistant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Recruitment Administrator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Apprenti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885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880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03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Doctoral Training Centre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entre Director: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David Gavaghan (106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am Taylor 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e Administrato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660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magenta"/>
              </w:rPr>
              <w:t>Earth Sciences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Chris Ballentine (82123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A: Hayley Abbiss (72057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an Wright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d of Admin and Finance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007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ma Smith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ey Wood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Manager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Assista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030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042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Engineering Science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Ron Roy (73002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A: Liz Drake (73003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oanna Rhodes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d of Admin and Finance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015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len Burton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R Manag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626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Vicky Payne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uty HR Manag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805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m Philip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R Officer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0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bbie Wyatt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na Kalnina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man Mohammed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R Officer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Officer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Offic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013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80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88755 </w:t>
            </w:r>
          </w:p>
        </w:tc>
      </w:tr>
      <w:tr>
        <w:trPr>
          <w:trHeight w:val="3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Material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Angus Wilkinson/ Pete Nellist (73792/73656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A: Lorraine Laird (737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an Bishop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d of Admin and Financ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747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Vacant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R Manager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704</w:t>
            </w:r>
          </w:p>
        </w:tc>
      </w:tr>
      <w:tr>
        <w:trPr>
          <w:trHeight w:val="2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ison Jewitt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ministrative Secreta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666</w:t>
            </w:r>
          </w:p>
        </w:tc>
      </w:tr>
      <w:tr>
        <w:trPr>
          <w:trHeight w:val="2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magenta"/>
              </w:rPr>
              <w:t>Maths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Mike Giles (73534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A: Sally Mullins (735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ocasta Gardner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i Goodall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Tue-Fri)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d of Administration, Finance and IT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d of Faculty Services &amp; HR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236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505</w:t>
            </w:r>
          </w:p>
        </w:tc>
      </w:tr>
      <w:tr>
        <w:trPr>
          <w:trHeight w:val="2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renda Willoughby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ersonnel Administrato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576</w:t>
            </w:r>
          </w:p>
        </w:tc>
      </w:tr>
      <w:tr>
        <w:trPr>
          <w:trHeight w:val="3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ms Damney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ministrative Assista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518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awn Bevan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Mon-Wed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uty Personnel Administra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3547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magenta"/>
              </w:rPr>
              <w:t>Physics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Ian Shipsey (73635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EA: (72253)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icola Small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d of Administration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201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ulia Lindon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Mon-Wed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R Manag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409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la Taylor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uty HR Manag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238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atalie Wells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Assistant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72410 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James Hamilton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Rachel Kilbee 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Officer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Assista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2189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231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magenta"/>
              </w:rPr>
              <w:t>Plant Sciences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George Ratcliffe (75001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A: Debra Ashby (750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ni McGowan 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partmental Administrator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808</w:t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bra Ashby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R Administrator and PA to HoD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035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  <w:t>Statistic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Alison Etheridge (81244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A: Jo Stafford-Tolley (812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arah Parkin  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d of Admin and Financ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869</w:t>
            </w:r>
          </w:p>
        </w:tc>
      </w:tr>
      <w:tr>
        <w:trPr>
          <w:trHeight w:val="1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abana Akthar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and Finance Administra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2866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magenta"/>
              </w:rPr>
              <w:t>Zoology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HoD: Ben Sheldon/Tim Coulson (81069/71241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A: Sharon Cornwell (7125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Jeannie Scott 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ead of Admin and Financ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204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te Charge (Wed-Fri)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rle Fitzpatrick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sonnel Officer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 Assista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71278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1278</w:t>
            </w:r>
          </w:p>
        </w:tc>
      </w:tr>
    </w:tbl>
    <w:p>
      <w:pPr>
        <w:pStyle w:val="Normal"/>
        <w:spacing w:before="0" w:after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113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WebHidden">
    <w:name w:val="WebHidden"/>
    <w:basedOn w:val="DefaultParagraphFont"/>
    <w:qFormat/>
    <w:rPr/>
  </w:style>
  <w:style w:type="character" w:styleId="WebNoPrint">
    <w:name w:val="WebNoPrint"/>
    <w:qFormat/>
    <w:rPr>
      <w:color w:val="993300"/>
    </w:rPr>
  </w:style>
  <w:style w:type="character" w:styleId="WebPrintOnly">
    <w:name w:val="WebPrintOnly"/>
    <w:qFormat/>
    <w:rPr>
      <w:color w:val="993300"/>
    </w:rPr>
  </w:style>
  <w:style w:type="character" w:styleId="WebSmallFont">
    <w:name w:val="WebSmallFont"/>
    <w:qFormat/>
    <w:rPr>
      <w:color w:val="993300"/>
      <w:sz w:val="20"/>
    </w:rPr>
  </w:style>
  <w:style w:type="character" w:styleId="WebPicText">
    <w:name w:val="WebPicText"/>
    <w:qFormat/>
    <w:rPr>
      <w:color w:val="99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ebOnlyWordHidden">
    <w:name w:val="WebOnlyWordHidden"/>
    <w:qFormat/>
    <w:rPr>
      <w:vanish/>
      <w:color w:val="FF00FF"/>
    </w:rPr>
  </w:style>
  <w:style w:type="character" w:styleId="WebLargeFont">
    <w:name w:val="WebLargeFont"/>
    <w:qFormat/>
    <w:rPr>
      <w:color w:val="993300"/>
      <w:sz w:val="32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80" w:after="280"/>
      <w:jc w:val="left"/>
    </w:pPr>
    <w:rPr/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WebInfo">
    <w:name w:val="WebInfo"/>
    <w:basedOn w:val="Normal"/>
    <w:qFormat/>
    <w:pPr>
      <w:spacing w:before="0" w:after="0"/>
    </w:pPr>
    <w:rPr>
      <w:vanish/>
      <w:color w:val="FF0000"/>
    </w:rPr>
  </w:style>
  <w:style w:type="paragraph" w:styleId="ListBullet8">
    <w:name w:val="List Bullet8"/>
    <w:basedOn w:val="Normal"/>
    <w:next w:val="Normal"/>
    <w:qFormat/>
    <w:pPr>
      <w:ind w:left="576" w:hanging="576"/>
    </w:pPr>
    <w:rPr/>
  </w:style>
  <w:style w:type="paragraph" w:styleId="Contents2">
    <w:name w:val="TOC 2"/>
    <w:basedOn w:val="Normal"/>
    <w:next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ind w:left="240" w:hanging="0"/>
    </w:pPr>
    <w:rPr/>
  </w:style>
  <w:style w:type="paragraph" w:styleId="HTMLPreformatted">
    <w:name w:val="HTML Preformatted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1:00Z</dcterms:created>
  <dc:creator>Catherine Chatterton</dc:creator>
  <dc:description/>
  <cp:keywords/>
  <dc:language>en-US</dc:language>
  <cp:lastModifiedBy>Anne-Marie Cockburn</cp:lastModifiedBy>
  <cp:lastPrinted>2020-01-08T15:36:00Z</cp:lastPrinted>
  <dcterms:modified xsi:type="dcterms:W3CDTF">2020-08-05T08:27:00Z</dcterms:modified>
  <cp:revision>4</cp:revision>
  <dc:subject/>
  <dc:title>Department</dc:title>
</cp:coreProperties>
</file>